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usammenfassung des Beitrags:  </w:t>
      </w:r>
    </w:p>
    <w:p>
      <w:pPr>
        <w:pStyle w:val="Normal"/>
        <w:rPr>
          <w:b/>
          <w:b/>
        </w:rPr>
      </w:pPr>
      <w:r>
        <w:rPr>
          <w:b/>
        </w:rPr>
        <w:t>„</w:t>
      </w:r>
      <w:r>
        <w:rPr>
          <w:b/>
        </w:rPr>
        <w:t xml:space="preserve">Umsetzung von UK durch interdisziplinäre Zusammenarbeit im Diakoniewerk (Barbara Teibert, Gabriele Ruis, Petra Spiess, Diakoniewerk Gallneukirchen) </w:t>
      </w:r>
    </w:p>
    <w:p>
      <w:pPr>
        <w:pStyle w:val="Normal"/>
        <w:rPr>
          <w:b/>
          <w:b/>
        </w:rPr>
      </w:pPr>
      <w:r>
        <w:rPr>
          <w:b/>
        </w:rPr>
      </w:r>
    </w:p>
    <w:p>
      <w:pPr>
        <w:pStyle w:val="Normal"/>
        <w:rPr/>
      </w:pPr>
      <w:r>
        <w:rPr/>
        <w:t xml:space="preserve">Seit Februar 2008 findet im Diakoniewerk halbjährlich eine Wissensplattform zum Thema „Unterstütze Kommunikation“ statt, an der MitarbeiterInnen aus verschiedenen Bereichen der Behindertenhilfe teilnehmen. Die „UK-Plattform“ dient zum Informationsaustausch, Fortbildung und Vernetzung von MitarbeiterInnen, um die Arbeit mit Unterstützter Kommunikation in der Betreuung von Menschen mit Beeinträchtigung anzuregen und weiterzuentwickeln. Im ersten Teil des Beitrages werden das Modell der UK-Plattform und  die in den letzten zwei Jahren gemachten Erfahrungen vorgestellt. </w:t>
      </w:r>
    </w:p>
    <w:p>
      <w:pPr>
        <w:pStyle w:val="Normal"/>
        <w:rPr/>
      </w:pPr>
      <w:r>
        <w:rPr/>
      </w:r>
    </w:p>
    <w:p>
      <w:pPr>
        <w:pStyle w:val="Normal"/>
        <w:autoSpaceDE w:val="false"/>
        <w:rPr/>
      </w:pPr>
      <w:r>
        <w:rPr/>
        <w:t xml:space="preserve">Im zweiten Teil des Workshops werden Beispiele für Diagnoseinstrumente zur Interventionsplanung, die auf der Zusammenarbeit möglichst vieler SystempartnerInnen aufbauen, vorgestellt. </w:t>
      </w:r>
    </w:p>
    <w:p>
      <w:pPr>
        <w:pStyle w:val="Normal"/>
        <w:autoSpaceDE w:val="false"/>
        <w:rPr/>
      </w:pPr>
      <w:r>
        <w:rPr/>
      </w:r>
    </w:p>
    <w:p>
      <w:pPr>
        <w:pStyle w:val="Normal"/>
        <w:autoSpaceDE w:val="false"/>
        <w:rPr/>
      </w:pPr>
      <w:r>
        <w:rPr/>
        <w:t>Im dritten Teil wird an einem Beispiel aus der Praxis die Herangehensweise bei der Erstellung einer Kommunikationstafel für eine unterstützt kommunizierende Person verdeutlicht. Abschließend erfolgt eine Übung zum Kern- und Randvokabu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5:00Z</dcterms:created>
  <dc:creator>Barbara Teibert</dc:creator>
  <dc:description/>
  <cp:keywords/>
  <dc:language>en-US</dc:language>
  <cp:lastModifiedBy>Barbara Teibert</cp:lastModifiedBy>
  <dcterms:modified xsi:type="dcterms:W3CDTF">2010-06-17T10:35:00Z</dcterms:modified>
  <cp:revision>2</cp:revision>
  <dc:subject/>
  <dc:title>Zusammenfassung Beitrag:  „Umsetzung von UK durch interdisziplinäre Zusammenarbeit im Diakoniewerk (Barbara Teibert, Gabriele Ruis, Petra Spiess, Diakoniewerk Gallneukirchen) (z</dc:title>
</cp:coreProperties>
</file>